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ВОПРОСЫ ПО КУРСУ  ФИЗИОЛОГИЯ ЧЕЛОВЕКА И ЖИВОТ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для  специальности "Физиология" </w:t>
      </w:r>
    </w:p>
    <w:p>
      <w:pPr>
        <w:pStyle w:val="Normal"/>
        <w:numPr>
          <w:ilvl w:val="0"/>
          <w:numId w:val="0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 xml:space="preserve">История  развития физиологии. Основные направления развития отечественной физиологии. 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Организм  как единое целое.  Взаимоотношения структуры и функции. Функциональная система организма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Саморегуляция - общий принцип организации функциональных систем различного уровня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Основные понятия физиологии возбудимых тканей. Раздражение. Возбуждение. Торможение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Мембранный потенциал.  Его ионная основа.  Происхождение электрохимических потенциалов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Изменения  мембранного потенциала.  Электротонический потенциал. Локальный ответ. Потенциал действия. Следовые потенциалы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онный механизм возникновения потенциала действия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Фиксация потенциала - как основной метод исследования мембранных процессов нервных тканей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Проведение возбуждения по мембране. Реконструкция потенциала действия. Проведение возбуждения в безмякотных и мякотных нервных волокнах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Законы раздражения. Порог раздражения. Полезное время раздражения. Зависимость ответной реакции от градиента раздражения. Явление аккомодации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Действия постоянного тока на возбудимые ткани. Функциональная лабильность ткани. Оптимум и пессимум раздражения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Электрическая синаптическая передача. 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 xml:space="preserve">Химическая синаптическая передача. Механизм возникновения ВПСП. 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Торможение в центральной нервной системе. Постсинаптическое торможение. Механизмы возникновения ТПСП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Пресинаптическое торможение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Строение мышечной ткани. Механизм мышечного сокращения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Сопряжение возбуждения и сокращения. 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Структура и функция нейронов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Синапсы в центральной нервной системе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Методы исследования нервных клеток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Возникновение потенциала действия на основе ВПСП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Медиаторы ЦНС. Критерии их идентификации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Составной характер потенциала действия нервного волокна и классификация нервных волокон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Электрическая синаптическая передача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Фоновая и вызванная импульсная активность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Рефлекторная деятельность нервной системы. Понятие рефлекса. Виды рефлексов. Рефлекторная дуга. Нервные центры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Принципы построения нейронных цепей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Свойства нервных центров. Одностороннее проведение возбуждения. Суммация возбуждения в нервных центрах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Облегчение  и окклюзия.  Конвергенция и дивергенция возбуждения в нервных центрах. Общий конечный путь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Трансформация ритма возбуждения. Последействие и пролонгированное возбуждение. Посттетаническая потенциация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Методы исследования функций центральной нервной системы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Мозг человека.  Особенности его структурно-функциональной организации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Спинной мозг. Его структурно-функциональная организация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Рефлексы спинного мозга. Спинальный шок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Проводниковые функции спинного мозга.  Восходящие системы. Нисходящие системы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Центральные двигательные механизмы. Функциональная организация пирамидной и  экстрапирамидной системы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Основные  сведения  о  функциональной  морфологии  коры больших полушарий головного мозга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Проблема локализации функций в коре  больших  полушарий головного мозга. Сенсорные области коры головного мозга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Биоэлектрическая активность головного мозга. Вызванные потенциалы коры больших полушарий. Первичные и вторичные ответы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Понятие об анализаторах. Закон Вебера-Фехнера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Механизмы возбуждения рецепторов. Генераторные и рецепторные потенциалы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Основные  принципы  кодирования  информации в сенсорных системах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Зрительная рецепция.  Оптическая система глаза. Аккомодация. Рефракция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Строение и нейрофизиология сетчатки. Пути и центры зрительной системы млекопитающих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Латеральное торможение как основной принцип кодирования информации в зрительной системе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Анализ зрительных сигналов нейронами четверохолмия, наружного коленчатого тела, коры мозга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Системные механизмы пространственного зрения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Строение и физиология периферического органа слуха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Строение путей и центров слуховой системы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Механизмы восприятия звука различной частоты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Структура  и функция обонятельного и вкусового анализаторов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Соматосенсорная и кинестетическая чувствительность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Вегетативная нервная система. Строение. Влияние, оказываемое на деятельность органов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Центры регуляции  вегетативных  функций  (продолговатый мозг, гипоталамус, лимбическая система)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Автономная нервная система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Жидкие среды организма. Гомеостаз. Физиологическое значение крови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Свойства крови. Виды гемолиза. Буферные системы крови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Гемопоэз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Состав плазмы крови. Осмотическое и онкотическое давление крови. СОЭ. Строение и функции эритроцитов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Тромбоциты,  строение и функция. Лейкоциты их классификация и функции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Фазы процесса свертывания крови.  Какие факторы необходимы для свертывания крови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Противосвертывающая система крови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Группы крови и резус фактор. Антигены форменных элементов крови, антитела плазмы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ммунитет, специфические и неспецифические защитные механизмы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Сердце, строение и нагнетательная функция. Фазы сердечного цикла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Функции проводящей системы сердца, водители ритма Пейсмекеры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Механизмы сопряжения возбуждения и сокращения в  мышечных волокнах. Закон Франка-Стерлинга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Свойства сердечной мышцы.  Основные показатели деятельности сердца и методы их определения. ЭКГ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Нейрогуморальная регуляция сердечной деятельности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Рефлекторная регуляция сердечной деятельности.  Особенности функционирования интрамуральных нейронов сердца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Особенности строения и функционирования легочного и системного кругов кровообращения.  Основные принципы гемодинамики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Функциональные типы сосудов, региональное кровообращение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вижение крови в емкостных сосудах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Сосудистые рефлексогенные зоны,  нейрогуморальная регуляция сосудистого тонуса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Морфофункциональная характеристика дыхательного аппарата,  механизм дыхательных движений. Легочные объемы. Состав вдыхаемого и выдыхаемого воздуха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ыхательный центр,  рефлекторные влияния на дыхательный центр.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Гуморальная регуляция дыхания. Гипервентиляция и гипоксия, асфиксия, гипоксемия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Транспорт газов кровью, условия обмена газов между воздухом и кровью. Молекулярные основы связывания О</w:t>
      </w:r>
      <w:r>
        <w:rPr>
          <w:rFonts w:cs="Times New Roman" w:ascii="Times New Roman" w:hAnsi="Times New Roman"/>
          <w:spacing w:val="0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0"/>
          <w:sz w:val="24"/>
        </w:rPr>
        <w:t xml:space="preserve"> с гемоглобином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Общая характеристика процессов пищеварения. Нервная регуляция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Пищеварение в ротовой полости, регуляция слюноотделения.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Пищеварение в желудке,  фазы секреции желудочного сока.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Гуморальная регуляция моторной и секреторной деятельности желудка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Пищеварение в тонком кишечнике.  Пристеночное пищеварение. Функции толстого кишечника.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Моторика пищеварительного тракта. Процесс всасывания.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Система  органов выделения.  Механизм образования мочи.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Фильтрация, реабсорбция, секреция.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Структура и функции почки.  Нефрон как структурно-функциональная единица почки.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Образование конечной мочи. Противоточный механизм.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Нервная и гуморальная регуляция  экскреторной  деятельности почки.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Биологическая роль эндокринных желез, механизм действия гормонов, структура гормонов, их свойства.</w:t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Нервная регуляция желез внутренней секреции, взаимодействие между железами внутренней секреции. Либерины, статины.</w:t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Физиология размножения и развития.  Оплодотворение, беременность, роды.</w:t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Общие принципы  системной  организации  поведения.</w:t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Системные  механизмы врожденного и приобретенного поведения. Иерархия результатов. Системное квантование поведения.</w:t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Условные стадии системной организации поведения.</w:t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Функциональная система. Стадия афферентного синтеза.</w:t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0" w:leader="none"/>
        </w:tabs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Функциональная система. Принятие решения и формирование программы действия. Акцептор результата действия.</w:t>
      </w:r>
    </w:p>
    <w:p>
      <w:pPr>
        <w:pStyle w:val="Normal"/>
        <w:numPr>
          <w:ilvl w:val="8"/>
          <w:numId w:val="23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Результат поведения. Оценка результата поведения.</w:t>
      </w:r>
    </w:p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</w:tabs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Мотивация как компонент системной организации  поведения. Классификация мотиваций.</w:t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</w:tabs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Роль доминирующей мотивации  в  системной  организации поведенческого акта.</w:t>
      </w:r>
    </w:p>
    <w:p>
      <w:pPr>
        <w:pStyle w:val="Normal"/>
        <w:numPr>
          <w:ilvl w:val="8"/>
          <w:numId w:val="26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Память. Виды памяти. Физиологические механизмы памяти.</w:t>
      </w:r>
    </w:p>
    <w:p>
      <w:pPr>
        <w:pStyle w:val="Normal"/>
        <w:numPr>
          <w:ilvl w:val="8"/>
          <w:numId w:val="27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Механизмы  памяти  как компонент системной организации поведения.</w:t>
      </w:r>
    </w:p>
    <w:p>
      <w:pPr>
        <w:pStyle w:val="Normal"/>
        <w:numPr>
          <w:ilvl w:val="8"/>
          <w:numId w:val="28"/>
        </w:numPr>
        <w:tabs>
          <w:tab w:val="clear" w:pos="720"/>
          <w:tab w:val="left" w:pos="0" w:leader="none"/>
        </w:tabs>
        <w:spacing w:lineRule="auto" w:line="240"/>
        <w:ind w:left="425" w:hanging="0"/>
        <w:rPr/>
      </w:pPr>
      <w:r>
        <w:rPr>
          <w:rFonts w:cs="Times New Roman" w:ascii="Times New Roman" w:hAnsi="Times New Roman"/>
          <w:spacing w:val="0"/>
          <w:sz w:val="24"/>
        </w:rPr>
        <w:t>Системные механизмы эмоций.  Эмоциональный стресс, его значение в генезе невротических и психосоматических заболеваний.</w:t>
      </w:r>
    </w:p>
    <w:p>
      <w:pPr>
        <w:pStyle w:val="Normal"/>
        <w:numPr>
          <w:ilvl w:val="8"/>
          <w:numId w:val="29"/>
        </w:numPr>
        <w:tabs>
          <w:tab w:val="clear" w:pos="720"/>
          <w:tab w:val="left" w:pos="0" w:leader="none"/>
        </w:tabs>
        <w:spacing w:lineRule="auto" w:line="240"/>
        <w:ind w:left="425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Сон и бодрствование. Физиологические теории сна.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360"/>
      <w:ind w:firstLine="425"/>
      <w:jc w:val="both"/>
      <w:textAlignment w:val="baseline"/>
    </w:pPr>
    <w:rPr>
      <w:rFonts w:ascii="Antiqua" w:hAnsi="Antiqua" w:eastAsia="Times New Roman" w:cs="Antiqua"/>
      <w:color w:val="auto"/>
      <w:spacing w:val="1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0"/>
    <w:basedOn w:val="Normal"/>
    <w:qFormat/>
    <w:pPr>
      <w:keepNext w:val="true"/>
      <w:suppressAutoHyphens w:val="true"/>
      <w:jc w:val="center"/>
    </w:pPr>
    <w:rPr>
      <w:b/>
      <w:caps/>
      <w:spacing w:val="12"/>
    </w:rPr>
  </w:style>
  <w:style w:type="paragraph" w:styleId="1">
    <w:name w:val="Подзаг1"/>
    <w:basedOn w:val="Normal"/>
    <w:qFormat/>
    <w:pPr>
      <w:keepNext w:val="true"/>
      <w:suppressAutoHyphens w:val="true"/>
      <w:ind w:left="425" w:hanging="0"/>
    </w:pPr>
    <w:rPr>
      <w:b/>
      <w:spacing w:val="12"/>
    </w:rPr>
  </w:style>
  <w:style w:type="paragraph" w:styleId="Style15">
    <w:name w:val="Подприс"/>
    <w:basedOn w:val="Normal"/>
    <w:qFormat/>
    <w:pPr>
      <w:spacing w:lineRule="auto" w:line="240"/>
      <w:ind w:left="567" w:right="567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0:27:00Z</dcterms:created>
  <dc:creator>Гутник Игорь</dc:creator>
  <dc:description/>
  <dc:language>en-US</dc:language>
  <cp:lastModifiedBy>Кафедра Физиологии</cp:lastModifiedBy>
  <dcterms:modified xsi:type="dcterms:W3CDTF">2003-04-29T00:27:00Z</dcterms:modified>
  <cp:revision>2</cp:revision>
  <dc:subject/>
  <dc:title>ВОПРОСЫ ПО КУРСУ  ФИЗИОЛОГИЯ ЧЕЛОВЕКА И ЖИВОТНЫХ</dc:title>
</cp:coreProperties>
</file>