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left"/>
        <w:rPr>
          <w:rFonts w:ascii="Arial" w:hAnsi="Arial" w:cs="Arial"/>
          <w:b/>
          <w:b/>
          <w:spacing w:val="0"/>
          <w:sz w:val="24"/>
        </w:rPr>
      </w:pPr>
      <w:bookmarkStart w:id="0" w:name="e0_0_"/>
      <w:r>
        <w:rPr>
          <w:rFonts w:cs="Arial" w:ascii="Arial" w:hAnsi="Arial"/>
          <w:b/>
          <w:spacing w:val="0"/>
          <w:sz w:val="24"/>
        </w:rPr>
        <w:t xml:space="preserve">Вопросы по физиологии человека и животных для </w:t>
      </w:r>
    </w:p>
    <w:p>
      <w:pPr>
        <w:pStyle w:val="Normal"/>
        <w:widowControl w:val="false"/>
        <w:spacing w:lineRule="auto" w:line="240"/>
        <w:ind w:left="3" w:right="-1" w:firstLine="423"/>
        <w:jc w:val="lef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специальности "Биология"</w:t>
      </w:r>
    </w:p>
    <w:p>
      <w:pPr>
        <w:pStyle w:val="Normal"/>
        <w:widowControl w:val="false"/>
        <w:spacing w:lineRule="auto" w:line="240"/>
        <w:ind w:left="3" w:right="-1" w:firstLine="423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widowControl w:val="false"/>
        <w:spacing w:lineRule="auto" w:line="240"/>
        <w:ind w:left="3" w:right="-1" w:firstLine="423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widowControl w:val="false"/>
        <w:spacing w:lineRule="auto" w:line="240"/>
        <w:ind w:left="3" w:right="-1" w:firstLine="423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  <w:t>Тема 1. Регуляция функций организма</w:t>
      </w:r>
    </w:p>
    <w:p>
      <w:pPr>
        <w:pStyle w:val="Normal"/>
        <w:widowControl w:val="false"/>
        <w:spacing w:lineRule="auto" w:line="240"/>
        <w:ind w:left="3" w:right="-1" w:firstLine="423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История развития физиологи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бщая регуляция функций организма - нервная и гуморальная. 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егетативная нервная система, строение и функци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426" w:right="-1" w:hanging="426"/>
        <w:rPr/>
      </w:pPr>
      <w:r>
        <w:rPr>
          <w:rFonts w:cs="Arial" w:ascii="Arial" w:hAnsi="Arial"/>
          <w:spacing w:val="0"/>
          <w:sz w:val="24"/>
        </w:rPr>
        <w:t>Биологическая роль эндокринных желез. Механизм действия гормонов. Функциональная классификация гормонов.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сновные гормоны эндокринной системы.</w:t>
      </w:r>
    </w:p>
    <w:p>
      <w:pPr>
        <w:pStyle w:val="Normal"/>
        <w:widowControl w:val="false"/>
        <w:spacing w:lineRule="auto" w:line="240"/>
        <w:ind w:left="3" w:right="-1" w:firstLine="423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spacing w:lineRule="auto" w:line="240"/>
        <w:ind w:left="3" w:right="-1" w:firstLine="423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  <w:t>Тема 2. Возбудимые ткани</w:t>
      </w:r>
    </w:p>
    <w:p>
      <w:pPr>
        <w:pStyle w:val="Normal"/>
        <w:widowControl w:val="false"/>
        <w:spacing w:lineRule="auto" w:line="240"/>
        <w:ind w:left="3" w:right="-1" w:firstLine="423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Потенциал покоя и его ионная основа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тенциал действия и его ионная основа.</w:t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426" w:right="-1" w:hanging="426"/>
        <w:rPr/>
      </w:pPr>
      <w:r>
        <w:rPr>
          <w:rFonts w:cs="Arial" w:ascii="Arial" w:hAnsi="Arial"/>
          <w:spacing w:val="0"/>
          <w:sz w:val="24"/>
        </w:rPr>
        <w:t xml:space="preserve">Изменения мембранного потенциала. Электротонический потенциал. Локальный ответ. Потенциал действия. Следовые потенциалы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Порог раздражения, полезное время, хроноксия. Зависимость ответном реакции от градиента раздражения, ионный механизм аккомодации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Законы раздражения. Действие постоянного тока на возбудимые ткани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Проведение возбуждения по миелинизированным и немиелинизированным волокнам. Кабельные свойства аксона. Восстановление потенциала действия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426" w:right="-1" w:hanging="426"/>
        <w:rPr/>
      </w:pPr>
      <w:r>
        <w:rPr>
          <w:rFonts w:cs="Arial" w:ascii="Arial" w:hAnsi="Arial"/>
          <w:spacing w:val="0"/>
          <w:sz w:val="24"/>
        </w:rPr>
        <w:t xml:space="preserve">Синаптическая передача возбуждения. Роль синапсов в работе ЦНС. Посттетаническая потенциация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Электрическая синаптическая передача возбуждения.</w:t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троение и функционирование нервно-мышечного синапса.</w:t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426" w:right="-1" w:hanging="426"/>
        <w:rPr/>
      </w:pPr>
      <w:r>
        <w:rPr>
          <w:rFonts w:cs="Arial" w:ascii="Arial" w:hAnsi="Arial"/>
          <w:spacing w:val="0"/>
          <w:sz w:val="24"/>
        </w:rPr>
        <w:t>Химическая синаптическая передача возбуждения в ЦНС. Постсинаптические потенциалы.</w:t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Тормозящие химические синапсы. Пре- и постсинаптическое торможение.</w:t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Медиаторы ЦНС. Принцип Дейла, принцип функциональной специфичности. </w:t>
      </w:r>
      <w:bookmarkStart w:id="1" w:name="e0_22_"/>
    </w:p>
    <w:p>
      <w:pPr>
        <w:pStyle w:val="Normal"/>
        <w:numPr>
          <w:ilvl w:val="0"/>
          <w:numId w:val="11"/>
        </w:numPr>
        <w:spacing w:lineRule="auto" w:line="240"/>
        <w:ind w:left="426" w:hanging="426"/>
        <w:rPr>
          <w:rFonts w:ascii="Arial" w:hAnsi="Arial" w:cs="Arial"/>
          <w:spacing w:val="0"/>
          <w:sz w:val="24"/>
        </w:rPr>
      </w:pPr>
      <w:bookmarkEnd w:id="1"/>
      <w:r>
        <w:rPr>
          <w:rFonts w:cs="Arial" w:ascii="Arial" w:hAnsi="Arial"/>
          <w:spacing w:val="0"/>
          <w:sz w:val="24"/>
        </w:rPr>
        <w:t>Строение мышечной ткани. Механизм мышечного сокращения.</w:t>
      </w:r>
    </w:p>
    <w:p>
      <w:pPr>
        <w:pStyle w:val="Normal"/>
        <w:spacing w:lineRule="auto" w:line="24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опряжение возбуждения и сокращения.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  <w:t>Тема 3. Кровь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Жидкие среды организма. Гомеостаз. 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Функции крови. Состав крови. 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bookmarkStart w:id="2" w:name="e0_0_"/>
      <w:r>
        <w:rPr>
          <w:rFonts w:cs="Arial" w:ascii="Arial" w:hAnsi="Arial"/>
          <w:spacing w:val="0"/>
          <w:sz w:val="24"/>
        </w:rPr>
        <w:t xml:space="preserve">Свойства крови. Виды гемолиза. Буферные системы крови. </w:t>
      </w:r>
      <w:bookmarkEnd w:id="2"/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bookmarkStart w:id="3" w:name="e0_6_"/>
      <w:r>
        <w:rPr>
          <w:rFonts w:cs="Arial" w:ascii="Arial" w:hAnsi="Arial"/>
          <w:spacing w:val="0"/>
          <w:sz w:val="24"/>
        </w:rPr>
        <w:t xml:space="preserve">Состав плазмы крови. 0смотическое и онкотическое давление крови. СОЭ. 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bookmarkStart w:id="4" w:name="e0_6_"/>
      <w:r>
        <w:rPr>
          <w:rFonts w:cs="Arial" w:ascii="Arial" w:hAnsi="Arial"/>
          <w:spacing w:val="0"/>
          <w:sz w:val="24"/>
        </w:rPr>
        <w:t>Строение и функции э</w:t>
      </w:r>
      <w:bookmarkStart w:id="5" w:name="e0_11_"/>
      <w:bookmarkEnd w:id="4"/>
      <w:r>
        <w:rPr>
          <w:rFonts w:cs="Arial" w:ascii="Arial" w:hAnsi="Arial"/>
          <w:spacing w:val="0"/>
          <w:sz w:val="24"/>
        </w:rPr>
        <w:t>ритроцитов. Эритропоэз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Лейкоциты, их классификация и функции. 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Тромбоциты и тромбоцитарный гемостаз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щая характеристика процессов свертывания кров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Коагуляционный (вторичный) гемостаз. Плазменные факторы свертывания крови. </w:t>
      </w:r>
      <w:bookmarkEnd w:id="5"/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bookmarkStart w:id="6" w:name="e0_16_"/>
      <w:r>
        <w:rPr>
          <w:rFonts w:cs="Arial" w:ascii="Arial" w:hAnsi="Arial"/>
          <w:spacing w:val="0"/>
          <w:sz w:val="24"/>
        </w:rPr>
        <w:t xml:space="preserve">Противосвертывающая система крови. </w:t>
      </w:r>
      <w:bookmarkEnd w:id="6"/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Иммунитет. Специфические и неспецифические защитные механизмы.</w:t>
      </w:r>
    </w:p>
    <w:p>
      <w:pPr>
        <w:pStyle w:val="Normal"/>
        <w:widowControl w:val="false"/>
        <w:spacing w:lineRule="auto" w:line="240"/>
        <w:ind w:right="-1" w:firstLine="425"/>
        <w:rPr/>
      </w:pPr>
      <w:r>
        <w:rPr>
          <w:rFonts w:cs="Arial" w:ascii="Arial" w:hAnsi="Arial"/>
          <w:spacing w:val="0"/>
          <w:sz w:val="24"/>
        </w:rPr>
        <w:t xml:space="preserve">Группы крови. Резус фактор. Антигены форменных элементов крови, антитела плазмы. 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  <w:t>Тема 4. Система кровообращения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Сердце. Строение и механическая работа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Электрические явления в сердце. ЭКГ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Проводящая система сердца. Водители ритма пейсмекеры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собенности генерации потенциала действия пейсмекерными клетками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5" w:right="-1" w:hanging="425"/>
        <w:rPr/>
      </w:pPr>
      <w:r>
        <w:rPr>
          <w:rFonts w:cs="Arial" w:ascii="Arial" w:hAnsi="Arial"/>
          <w:spacing w:val="0"/>
          <w:sz w:val="24"/>
        </w:rPr>
        <w:t>Нейрогуморальная регуляция сердечной деятельности (симпатические и парасимпатические влия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лияние адреналина и ацетилхолина на пейсмекерные клетк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5" w:right="-1" w:hanging="425"/>
        <w:rPr/>
      </w:pPr>
      <w:r>
        <w:rPr>
          <w:rFonts w:cs="Arial" w:ascii="Arial" w:hAnsi="Arial"/>
          <w:spacing w:val="0"/>
          <w:sz w:val="24"/>
        </w:rPr>
        <w:t>Рефлекторная регуляция сердечной деятельности. Интракардиальные и экстракардиальные рефлекс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собенности функционирования нейронов интрамурального ганглия сердца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5" w:right="-1" w:hanging="425"/>
        <w:rPr/>
      </w:pPr>
      <w:r>
        <w:rPr>
          <w:rFonts w:cs="Arial" w:ascii="Arial" w:hAnsi="Arial"/>
          <w:spacing w:val="0"/>
          <w:sz w:val="24"/>
        </w:rPr>
        <w:t>Основные принципы гемодинамики. Особенности функционирования легочного и системного кругов кровообращ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Функциональные типы сосудов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Региональное кровообращение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5" w:right="-1" w:hanging="425"/>
        <w:rPr/>
      </w:pPr>
      <w:r>
        <w:rPr>
          <w:rFonts w:cs="Arial" w:ascii="Arial" w:hAnsi="Arial"/>
          <w:spacing w:val="0"/>
          <w:sz w:val="24"/>
        </w:rPr>
        <w:t xml:space="preserve">Иннервация сосудов. Вазоконстрикция и вазодилатация, </w:t>
      </w:r>
      <w:r>
        <w:rPr>
          <w:rFonts w:eastAsia="Symbol" w:cs="Symbol" w:ascii="Symbol" w:hAnsi="Symbol"/>
          <w:spacing w:val="0"/>
          <w:sz w:val="24"/>
        </w:rPr>
        <w:t></w:t>
      </w:r>
      <w:r>
        <w:rPr>
          <w:rFonts w:cs="Arial" w:ascii="Arial" w:hAnsi="Arial"/>
          <w:spacing w:val="0"/>
          <w:sz w:val="24"/>
        </w:rPr>
        <w:t xml:space="preserve"> и </w:t>
      </w:r>
      <w:r>
        <w:rPr>
          <w:rFonts w:eastAsia="Symbol" w:cs="Symbol" w:ascii="Symbol" w:hAnsi="Symbol"/>
          <w:spacing w:val="0"/>
          <w:sz w:val="24"/>
        </w:rPr>
        <w:t></w:t>
      </w:r>
      <w:r>
        <w:rPr>
          <w:rFonts w:cs="Arial" w:ascii="Arial" w:hAnsi="Arial"/>
          <w:spacing w:val="0"/>
          <w:sz w:val="24"/>
        </w:rPr>
        <w:t xml:space="preserve"> рецепторы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Сосудистые рефлексогенные зоны, нейрогуморальная регуляция сосудистого тонуса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стные механизмы регуляции сосудистого тонус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Системная сердечно-сосудистая регуляция. 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  <w:t>Тема 5. Дыхание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425" w:right="-1" w:hanging="425"/>
        <w:rPr/>
      </w:pPr>
      <w:r>
        <w:rPr>
          <w:rFonts w:cs="Arial" w:ascii="Arial" w:hAnsi="Arial"/>
          <w:spacing w:val="0"/>
          <w:sz w:val="24"/>
        </w:rPr>
        <w:t>Характеристика основных процессов, обеспечивающих дыхание. Дыхательные движения и вентиляция легких.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Транспорт газов кровью. Условия обмена газов. 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труктура дыхательного центр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425" w:right="-1" w:hanging="425"/>
        <w:rPr/>
      </w:pPr>
      <w:r>
        <w:rPr>
          <w:rFonts w:cs="Arial" w:ascii="Arial" w:hAnsi="Arial"/>
          <w:spacing w:val="0"/>
          <w:sz w:val="24"/>
        </w:rPr>
        <w:t>Функциональная организация дыхательного центра. Механизм дыхательной автомат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Рефлекторная регуляция дыхания.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  <w:t>Тема 6. Пищеварение и всасывание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щая характеристика процесса пищеварения. Моторные и секреторные функции пищеварительной системы. Нервная регуляция центральная и энтеральна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ищеварение в ротовой полости, регуляция слюноотдел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Пищеварение в желудке, фазы секреции желудочного сока.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Нервная и гуморальная регуляция моторной и секреторной деятельности желудк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Роль поджелудочной железы и печени в процессах пищевар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ищеварение в тонком кишечник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Функции толстого кишечника. Значение микрофлоры.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роцесс всасывания.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  <w:t>Тема 7. Выделение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бщая характеристика системы органов выделения 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троение и функции почки. Типы нефронов.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Характеристика процессов мочеобразования: фильтрация, секреция и реабсорбция.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ротивоточно-поворотная система почек, концентрация мочи.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Гомеостатическая функция почек.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Нервная и гуморальная регуляция экскреторной деятельности почек.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  <w:t>Тема 8. Процессы обмена веществ и энергии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мен бел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мен жи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мен углевод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одно-солевой обме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Энергетический обме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Жирорастворимые витамины их роль в обмене веществ. Проявление авитаминоз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одорастворимые витамины их роль в обмене веществ. Проявление авитаминоза.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  <w:t>Тема 9. Центральная нервная система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Строение и функции нейронов. Структура нервных волокон. 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Рефлекторная деятельность нервной системы. Рефлекторная дуга. 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Принципы построения нейронных цепей. Конвергенция и дивергенция. 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Эволюция нервной системы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425" w:right="-1" w:hanging="425"/>
        <w:rPr/>
      </w:pPr>
      <w:r>
        <w:rPr>
          <w:rFonts w:cs="Arial" w:ascii="Arial" w:hAnsi="Arial"/>
          <w:spacing w:val="0"/>
          <w:sz w:val="24"/>
        </w:rPr>
        <w:t xml:space="preserve">Понятие нервный центр. Свойства нервных центров: одностороннее проведение возбуждения. облегчение и окклюзия, суммация, трансформация ритма возбуждения, пластичность. 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425" w:right="-1" w:hanging="425"/>
        <w:rPr/>
      </w:pPr>
      <w:r>
        <w:rPr>
          <w:rFonts w:cs="Arial" w:ascii="Arial" w:hAnsi="Arial"/>
          <w:spacing w:val="0"/>
          <w:sz w:val="24"/>
        </w:rPr>
        <w:t xml:space="preserve">Фоновая и вызванная импульсная активность. Вызванные потенциалы в коре больших полушарий мозга. Первичные и вторичные ответы. Биоэлектрическая активность головного мозга. 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Структурно-функциональная организация спинного мозга. 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труктурно-функ</w:t>
        <w:softHyphen/>
        <w:t xml:space="preserve">циональная организация продолговатого мозга. 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Структурно-функциональная организация заднего мозга. Ретикулярная формация ствола мозга. 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Структурно-функциональная организация среднего мозга. 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Структурно-функциональная организация межуточного мозга. 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Базальные ядра, их строение и функции. 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Лимбическая система. Биологическая роль мотиваций и эмоц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Структурно-функциональная организация коры больших полушарий. 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Локализация функций в коре больших полушарий мозга. Межполушарная симметрия и асимметрия.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  <w:t>Тема 10. Анализаторы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нятие об анализаторах, закон Вебера-Фехнера. Основные принципы кодирования информации в сенсорных системах. Латеральное торможение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ханизм возбуждения рецепторов. Рецепторные и генераторные потенциалы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Структурно - функциональная организация обонятельного и вкусового анализаторов. 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425" w:right="-1" w:hanging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Структурно-функциональная организация слуховой системы. Пути и центры слуховой системы. 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425" w:right="-1" w:hanging="425"/>
        <w:rPr/>
      </w:pPr>
      <w:r>
        <w:rPr>
          <w:rFonts w:cs="Arial" w:ascii="Arial" w:hAnsi="Arial"/>
          <w:spacing w:val="0"/>
          <w:sz w:val="24"/>
        </w:rPr>
        <w:t>Структурно-функциональная организация зрительной системы. Пути и цент</w:t>
        <w:softHyphen/>
        <w:t xml:space="preserve">ры зрительной системы млекопитающих. 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труктурно-функциональная организация соматосенсорной системы. Цент</w:t>
        <w:softHyphen/>
        <w:t>раль</w:t>
        <w:softHyphen/>
        <w:t xml:space="preserve">ные механизмы организации     движений. 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  <w:t>Тема 11. Высшая нервная деятельность</w:t>
      </w:r>
    </w:p>
    <w:p>
      <w:pPr>
        <w:pStyle w:val="Normal"/>
        <w:widowControl w:val="false"/>
        <w:spacing w:lineRule="auto" w:line="240"/>
        <w:ind w:right="-1" w:firstLine="425"/>
        <w:rPr>
          <w:rFonts w:ascii="Arial" w:hAnsi="Arial" w:cs="Arial"/>
          <w:i/>
          <w:i/>
          <w:spacing w:val="0"/>
          <w:sz w:val="24"/>
          <w:u w:val="single"/>
        </w:rPr>
      </w:pPr>
      <w:r>
        <w:rPr>
          <w:rFonts w:cs="Arial" w:ascii="Arial" w:hAnsi="Arial"/>
          <w:i/>
          <w:spacing w:val="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Безусловные рефлексы, биологическая роль, классификация.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Условные рефлексы, биологическая роль, классификация.  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Динамика нервных процессов. Системность в работе коры больших полушарий. 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Понятие о функциональной системе организма. 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426" w:right="-1" w:hanging="42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перационная архитектоника функциональной системы. </w:t>
      </w:r>
    </w:p>
    <w:sectPr>
      <w:footerReference w:type="default" r:id="rId2"/>
      <w:type w:val="nextPage"/>
      <w:pgSz w:w="11906" w:h="16838"/>
      <w:pgMar w:left="1134" w:right="567" w:gutter="0" w:header="0" w:top="42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360"/>
      <w:ind w:firstLine="425"/>
      <w:jc w:val="both"/>
      <w:textAlignment w:val="baseline"/>
    </w:pPr>
    <w:rPr>
      <w:rFonts w:ascii="Antiqua;Times New Roman" w:hAnsi="Antiqua;Times New Roman" w:eastAsia="Times New Roman" w:cs="Antiqua;Times New Roman"/>
      <w:color w:val="auto"/>
      <w:spacing w:val="1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0">
    <w:name w:val="Caaieiaie0"/>
    <w:basedOn w:val="Normal"/>
    <w:qFormat/>
    <w:pPr>
      <w:keepNext w:val="true"/>
      <w:suppressAutoHyphens w:val="true"/>
      <w:jc w:val="center"/>
    </w:pPr>
    <w:rPr>
      <w:b/>
      <w:caps/>
      <w:spacing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caa1">
    <w:name w:val="Iiacaa1"/>
    <w:basedOn w:val="Normal"/>
    <w:qFormat/>
    <w:pPr>
      <w:keepNext w:val="true"/>
      <w:suppressAutoHyphens w:val="true"/>
      <w:ind w:left="425" w:hanging="0"/>
    </w:pPr>
    <w:rPr>
      <w:b/>
      <w:spacing w:val="12"/>
    </w:rPr>
  </w:style>
  <w:style w:type="paragraph" w:styleId="Iiaien">
    <w:name w:val="Iiai?en"/>
    <w:basedOn w:val="Normal"/>
    <w:qFormat/>
    <w:pPr>
      <w:spacing w:lineRule="auto" w:line="240"/>
      <w:ind w:left="567" w:right="56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0:16:00Z</dcterms:created>
  <dc:creator>Гутник Игорь</dc:creator>
  <dc:description/>
  <dc:language>en-US</dc:language>
  <cp:lastModifiedBy>Кафедра Физиологии</cp:lastModifiedBy>
  <cp:lastPrinted>2003-04-29T08:15:00Z</cp:lastPrinted>
  <dcterms:modified xsi:type="dcterms:W3CDTF">2003-04-29T00:16:00Z</dcterms:modified>
  <cp:revision>2</cp:revision>
  <dc:subject/>
  <dc:title>***РЧ*Ы К* *ПОМОЛОГИ* '*Л*Ж-КА И ЖИ*О*НЫ* Ж*ДК*Ь *Р*ДЬ) (Э*1АННУМА</dc:title>
</cp:coreProperties>
</file>